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未来巨星在都市 </w:t>
      </w:r>
      <w:r>
        <w:rPr>
          <w:sz w:val="48"/>
          <w:szCs w:val="48"/>
        </w:rPr>
        <w:t xml:space="preserve">- </w:t>
      </w:r>
      <w:r>
        <w:rPr>
          <w:sz w:val="48"/>
          <w:szCs w:val="48"/>
        </w:rPr>
        <w:t>都市璀璨未来的巨星们如何绽放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璀璨：未来的巨星们如何绽放光彩</w:t>
      </w:r>
      <w:r>
        <w:rPr>
          <w:sz w:val="32"/>
          <w:szCs w:val="32"/>
        </w:rPr>
        <w:t>&lt;/p&gt;&lt;p&gt;&lt;img src="/static-img/fIaKH_RSbZ9ZmQ6hUpO1-COyN1Eq9plE-Xd4ofF2VXE43MRYNCecHzD8vyfnAJm2.jpg"&gt;&lt;/p&gt;&lt;p&gt;</w:t>
      </w:r>
      <w:r>
        <w:rPr>
          <w:sz w:val="32"/>
          <w:szCs w:val="32"/>
        </w:rPr>
        <w:t>在这个高速发展的时代，城市不仅是经济和文化的中心，更成为了梦想与机遇的汇集地。未来巨星在都市，是一个充满无限可能的地方，它们凭借自己的努力和天赋，在这个繁华都市中逐渐崭露头角。</w:t>
      </w:r>
      <w:r>
        <w:rPr>
          <w:sz w:val="32"/>
          <w:szCs w:val="32"/>
        </w:rPr>
        <w:t>&lt;/p&gt;&lt;p&gt;</w:t>
      </w:r>
      <w:r>
        <w:rPr>
          <w:sz w:val="32"/>
          <w:szCs w:val="32"/>
        </w:rPr>
        <w:t>首先，我们可以从科技领域谈起。比如说，硅谷，这个位于美国加利福尼亚州的高科技中心，是世界上最著名的创新之地。在这里，像苹果、谷歌、</w:t>
      </w:r>
      <w:r>
        <w:rPr>
          <w:sz w:val="32"/>
          <w:szCs w:val="32"/>
        </w:rPr>
        <w:t>Facebook</w:t>
      </w:r>
      <w:r>
        <w:rPr>
          <w:sz w:val="32"/>
          <w:szCs w:val="32"/>
        </w:rPr>
        <w:t>这样的公司孕育了无数改变世界的人才。他们通过不断创新，不断突破现有的边界，最终创造出了影响深远的产品和服务。</w:t>
      </w:r>
      <w:r>
        <w:rPr>
          <w:sz w:val="32"/>
          <w:szCs w:val="32"/>
        </w:rPr>
        <w:t>&lt;/p&gt;&lt;p&gt;&lt;img src="/static-img/h3Flg47YtiU74hG09K96KCOyN1Eq9plE-Xd4ofF2VXFPu2a2yuwYWB-b9KrMxVaPpeXp9OwX42dyxQIxJEq5vzmXWp15U-kd4RY_uaAGdrgo72qTcu6vzjOpBoEf6o30yqaFW9VI1jHsO_wYkxZZ-s0RQ6PcwsrG5tXq15aRQK5er4f1h6UxBnm_ebbmp7j5di52mJ_R9as0DfI9ZtND8g.jpg"&gt;&lt;/p&gt;&lt;p&gt;</w:t>
      </w:r>
      <w:r>
        <w:rPr>
          <w:sz w:val="32"/>
          <w:szCs w:val="32"/>
        </w:rPr>
        <w:t>再来看看艺术领域。北京、上海等中国大陆的大城市，也成为了许多年轻艺术家追求梦想的地方。在这里，他们有机会接触到不同风格和形式的艺术作品，同时也能够将自己的创作展示给更多人。这一点可以从知名画家郭宝钏或音乐家周杰伦身上看出，他们都曾经是在这些城市中的普通人，但后来因为自己的才华被发现而走上了巅峰。</w:t>
      </w:r>
      <w:r>
        <w:rPr>
          <w:sz w:val="32"/>
          <w:szCs w:val="32"/>
        </w:rPr>
        <w:t>&lt;/p&gt;&lt;p&gt;</w:t>
      </w:r>
      <w:r>
        <w:rPr>
          <w:sz w:val="32"/>
          <w:szCs w:val="32"/>
        </w:rPr>
        <w:t>此外，还有文学界。例如，新浪微博上的网络文学平台，为众多写手提供了发表作品、吸引读者支持的小舞台。一时间，“三体”、“盗墓笔记”这样的网络小说籍成了畅销书榜上的常客，其作者刘慈欣、高羽等人的名字响彻国内外图书馆。</w:t>
      </w:r>
      <w:r>
        <w:rPr>
          <w:sz w:val="32"/>
          <w:szCs w:val="32"/>
        </w:rPr>
        <w:t>&lt;/p&gt;&lt;p&gt;&lt;img src="/static-img/uKUB4bjfFXO-h1wJmvCFTyOyN1Eq9plE-Xd4ofF2VXFPu2a2yuwYWB-b9KrMxVaPpeXp9OwX42dyxQIxJEq5vzmXWp15U-kd4RY_uaAGdrgo72qTcu6vzjOpBoEf6o30yqaFW9VI1jHsO_wYkxZZ-s0RQ6PcwsrG5tXq15aRQK5er4f1h6UxBnm_ebbmp7j5di52mJ_R9as0DfI9ZtND8g.jpg"&gt;&lt;/p&gt;&lt;p&gt;</w:t>
      </w:r>
      <w:r>
        <w:rPr>
          <w:sz w:val="32"/>
          <w:szCs w:val="32"/>
        </w:rPr>
        <w:t>最后，不得不提的是体育领域。在奥运会或世锦赛上，我们常能看到一些小城镇或农村出身但在国际舞台上闪耀着金色光芒的人物，如乒乓球运动员马龙、游泳选手孙杨等，他们都是典型代表人物，用实际行动证明了“未来巨星在都市”的魅力所在。</w:t>
      </w:r>
      <w:r>
        <w:rPr>
          <w:sz w:val="32"/>
          <w:szCs w:val="32"/>
        </w:rPr>
        <w:t>&lt;/p&gt;&lt;p&gt;</w:t>
      </w:r>
      <w:r>
        <w:rPr>
          <w:sz w:val="32"/>
          <w:szCs w:val="32"/>
        </w:rPr>
        <w:t>总结来说，无论是科技还是艺术还是文学或者体育，都有无数未来的巨星正在我们的都市中奋斗着，每一位都有可能成为下一个明日之星。而我们，只需为他们点亮前行道路上的灯笼，让这座璀璨如同繁星般辉煌的地球继续向前迈进。</w:t>
      </w:r>
      <w:r>
        <w:rPr>
          <w:sz w:val="32"/>
          <w:szCs w:val="32"/>
        </w:rPr>
        <w:t>&lt;/p&gt;&lt;p&gt;&lt;img src="/static-img/znNVawquhmksoFV667qbVCOyN1Eq9plE-Xd4ofF2VXFPu2a2yuwYWB-b9KrMxVaPpeXp9OwX42dyxQIxJEq5vzmXWp15U-kd4RY_uaAGdrgo72qTcu6vzjOpBoEf6o30yqaFW9VI1jHsO_wYkxZZ-s0RQ6PcwsrG5tXq15aRQK5er4f1h6UxBnm_ebbmp7j5di52mJ_R9as0DfI9ZtND8g.jpg"&gt;&lt;/p&gt;&lt;p&gt;&lt;a href = "/doc/404711-</w:t>
      </w:r>
      <w:r>
        <w:rPr>
          <w:sz w:val="32"/>
          <w:szCs w:val="32"/>
        </w:rPr>
        <w:t xml:space="preserve">未来巨星在都市 </w:t>
      </w:r>
      <w:r>
        <w:rPr>
          <w:sz w:val="32"/>
          <w:szCs w:val="32"/>
        </w:rPr>
        <w:t xml:space="preserve">- </w:t>
      </w:r>
      <w:r>
        <w:rPr>
          <w:sz w:val="32"/>
          <w:szCs w:val="32"/>
        </w:rPr>
        <w:t>都市璀璨未来的巨星们如何绽放光彩</w:t>
      </w:r>
      <w:r>
        <w:rPr>
          <w:sz w:val="32"/>
          <w:szCs w:val="32"/>
        </w:rPr>
        <w:t>.doc" rel="alternate" download="404711-</w:t>
      </w:r>
      <w:r>
        <w:rPr>
          <w:sz w:val="32"/>
          <w:szCs w:val="32"/>
        </w:rPr>
        <w:t xml:space="preserve">未来巨星在都市 </w:t>
      </w:r>
      <w:r>
        <w:rPr>
          <w:sz w:val="32"/>
          <w:szCs w:val="32"/>
        </w:rPr>
        <w:t xml:space="preserve">- </w:t>
      </w:r>
      <w:r>
        <w:rPr>
          <w:sz w:val="32"/>
          <w:szCs w:val="32"/>
        </w:rPr>
        <w:t>都市璀璨未来的巨星们如何绽放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